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Check One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Interim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an 31 for period: July 1 – Dec 31)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Final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uly 31 for period Jan 1 – June 30)</w:t>
      </w:r>
    </w:p>
    <w:p>
      <w:pPr>
        <w:pStyle w:val="NoSpacing"/>
        <w:ind w:left="720" w:firstLine="720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560"/>
      </w:tblGrid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Grant Year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Contact Person/Email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verall Purpose of Annual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336"/>
        <w:gridCol w:w="2882"/>
        <w:gridCol w:w="2337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nnual Grant Amount</w:t>
            </w:r>
          </w:p>
        </w:tc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mount Spent as of 12/31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Please use this word document to present your ANNUAL GRANT reports. Limit award reports to four pages. Be sure to report on any specific grant stipulations. Thank you.</w:t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  <w:t>Annual Grant Goals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Describe the progress you have made on your stated goals. Provide quantifiable and qualitative accomplishments. If you have had to eliminate an original goal from your plan, explain why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ow does your program adapt to serve diverse clientele and promote equity in healthcare? How does your team work to be culturally humble and responsive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What have you learned from the patients/clients or system of care issues/trends that informs future planning and programs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ow do you measure a positive patient experience? What is most important to your patients/clients during serious illnes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Were there any clients or patients you unable to serve, and if so, why? 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RE COVID-19:  Did you need to adjust programming to meet patient/family needs? Were you faced with staffing challenges and if so, how did you maintain services?  How have staff been supported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ave economic stressors affected your program? If so, how have you been able to do to offset such obstacles?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Attachments: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iCs/>
          <w:sz w:val="24"/>
          <w:szCs w:val="24"/>
        </w:rPr>
        <w:t>Interim and Final reports:</w:t>
      </w:r>
      <w:r>
        <w:rPr>
          <w:rFonts w:cs="Open Sans" w:ascii="Calibri Light" w:hAnsi="Calibri Light"/>
          <w:sz w:val="24"/>
          <w:szCs w:val="24"/>
        </w:rPr>
        <w:t xml:space="preserve"> Provide an updated HGF Statistical Worksheet and actual expenditures for the period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Interim Report</w:t>
      </w:r>
      <w:r>
        <w:rPr>
          <w:rFonts w:cs="Open Sans" w:ascii="Calibri Light" w:hAnsi="Calibri Light"/>
          <w:sz w:val="24"/>
          <w:szCs w:val="24"/>
        </w:rPr>
        <w:t xml:space="preserve">:  Articles or news coverage about your program; press release that acknowledges Hospice Giving Foundation’s grant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Final Report</w:t>
      </w:r>
      <w:r>
        <w:rPr>
          <w:rFonts w:cs="Open Sans" w:ascii="Calibri Light" w:hAnsi="Calibri Light"/>
          <w:sz w:val="24"/>
          <w:szCs w:val="24"/>
        </w:rPr>
        <w:t xml:space="preserve">:  A patient story that illustrates the </w:t>
      </w:r>
      <w:r>
        <w:rPr>
          <w:rFonts w:cs="Open Sans" w:ascii="Calibri Light" w:hAnsi="Calibri Light"/>
          <w:b/>
          <w:sz w:val="24"/>
          <w:szCs w:val="24"/>
          <w:u w:val="single"/>
        </w:rPr>
        <w:t>impact</w:t>
      </w:r>
      <w:r>
        <w:rPr>
          <w:rFonts w:cs="Open Sans" w:ascii="Calibri Light" w:hAnsi="Calibri Light"/>
          <w:sz w:val="24"/>
          <w:szCs w:val="24"/>
        </w:rPr>
        <w:t xml:space="preserve"> of your program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4680" w:leader="none"/>
      </w:tabs>
      <w:ind w:firstLine="2880"/>
      <w:jc w:val="right"/>
      <w:rPr>
        <w:rFonts w:ascii="Calibri Light" w:hAnsi="Calibri Light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285750</wp:posOffset>
          </wp:positionV>
          <wp:extent cx="2673985" cy="647700"/>
          <wp:effectExtent l="0" t="0" r="0" b="0"/>
          <wp:wrapTight wrapText="bothSides">
            <wp:wrapPolygon edited="0">
              <wp:start x="-3" y="0"/>
              <wp:lineTo x="-3" y="20961"/>
              <wp:lineTo x="21387" y="20961"/>
              <wp:lineTo x="21387" y="0"/>
              <wp:lineTo x="-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  <w:b/>
        <w:sz w:val="24"/>
        <w:szCs w:val="24"/>
      </w:rPr>
      <w:t>Hospice Giving Foundation</w:t>
      <w:tab/>
      <w:tab/>
      <w:tab/>
      <w:t>Grantee Report Form</w:t>
    </w:r>
  </w:p>
  <w:p>
    <w:pPr>
      <w:pStyle w:val="Header"/>
      <w:ind w:firstLine="2880"/>
      <w:jc w:val="right"/>
      <w:rPr>
        <w:rFonts w:ascii="Calibri Light" w:hAnsi="Calibri Light"/>
        <w:b/>
        <w:b/>
        <w:sz w:val="24"/>
        <w:szCs w:val="24"/>
      </w:rPr>
    </w:pPr>
    <w:r>
      <w:rPr>
        <w:rFonts w:ascii="Calibri Light" w:hAnsi="Calibri Light"/>
        <w:b/>
        <w:sz w:val="24"/>
        <w:szCs w:val="24"/>
      </w:rPr>
    </w:r>
  </w:p>
  <w:p>
    <w:pPr>
      <w:pStyle w:val="Header"/>
      <w:ind w:firstLine="288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45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5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5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1f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4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C44F0-AF02-4DAB-9CEE-E303103F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2:00Z</dcterms:created>
  <dc:creator>Siobhan Greene</dc:creator>
  <dc:description/>
  <dc:language>en-US</dc:language>
  <cp:lastModifiedBy>Siobhan Greene</cp:lastModifiedBy>
  <cp:lastPrinted>2017-12-15T20:44:00Z</cp:lastPrinted>
  <dcterms:modified xsi:type="dcterms:W3CDTF">2022-03-09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